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8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b/>
          <w:bCs/>
          <w:szCs w:val="22"/>
        </w:rPr>
        <w:t xml:space="preserve">MECCEMA 2 - REGISTERED ARCHITECTS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61"/>
        <w:gridCol w:w="2309"/>
        <w:gridCol w:w="1660"/>
        <w:gridCol w:w="2309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STAL ADDRE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ACT PERS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EL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PHONE / 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n Barnard Architec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 Kingston Road, Durban North, 4051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Alan Barnar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083 306 7770</w:t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031-563 3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szCs w:val="20"/>
                </w:rPr>
                <w:t>alpal@saol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sil Vogas Architect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 O Box 1787, Westville, 36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Lean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083 377 02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031-275 900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031-265 2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Cs w:val="false"/>
                <w:sz w:val="20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0"/>
                </w:rPr>
                <w:t>Leanne@bva.co.za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wayne@bva.co.za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an Jay Architect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st Net Suite 147, Private Bag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X 504, Northway, 4065</w:t>
              <w:tab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an J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eastAsia="Book Antiqua" w:cs="Book Antiqua" w:ascii="Book Antiqua" w:hAnsi="Book Antiqua"/>
                <w:b w:val="false"/>
                <w:sz w:val="20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303 1214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312 0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Cs w:val="false"/>
                <w:sz w:val="20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bCs/>
                  <w:sz w:val="20"/>
                </w:rPr>
                <w:t>design@deanjayarchitects.com</w:t>
              </w:r>
            </w:hyperlink>
            <w:r>
              <w:rPr>
                <w:rFonts w:cs="Book Antiqua" w:ascii="Book Antiqua" w:hAnsi="Book Antiqua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  <w:szCs w:val="20"/>
              </w:rPr>
              <w:t>Pellegrini Associa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.O. Box 418, Umhlanga Rocks, 43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Marco Pellegrini</w:t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083 785 19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2 1903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2 19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Cs w:val="false"/>
                <w:sz w:val="20"/>
              </w:rPr>
            </w:pPr>
            <w:r>
              <w:rPr>
                <w:rFonts w:cs="Book Antiqua" w:ascii="Book Antiqua" w:hAnsi="Book Antiqua"/>
                <w:bCs w:val="false"/>
                <w:color w:val="0000FF"/>
                <w:sz w:val="20"/>
                <w:u w:val="single"/>
              </w:rPr>
              <w:t>pellegarch@mweb.co.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bert Ros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 O Box 1791, Mount Edgecombe. 4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obert Ross</w:t>
              <w:tab/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osephine Ro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 230 20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6 4949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6 49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Book Antiqua" w:hAnsi="Book Antiqua"/>
                  <w:b/>
                  <w:sz w:val="20"/>
                  <w:szCs w:val="20"/>
                </w:rPr>
                <w:t>robert@varaross.co.za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an Coetzee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.O. Box 976, Umdloti Beach, 4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ans Coetzee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Tor Hansen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 650 9775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441 53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6 5750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6 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Book Antiqua" w:hAnsi="Book Antiqua"/>
                  <w:b/>
                  <w:sz w:val="20"/>
                  <w:szCs w:val="20"/>
                </w:rPr>
                <w:t>hans@architectsche.co.za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eter Ries Architects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.O. Box 998, Kloof, 36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eter R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903 25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764 5072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764 5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szCs w:val="20"/>
                </w:rPr>
                <w:t>riesarch@africa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alker Smith Architects (ex Swiatek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P.O. Box 1151, Westville, 3630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en Grou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082 456 63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266 4800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031-266 4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ken@walkersmith.co.za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mikew@walkersmith.co.za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agnelli Associate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49 Richeford Circle, Ridgeside Office Park, Umhlanga, 43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hen Sagnelli          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772 44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031-536 8160                 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36 8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szCs w:val="20"/>
                </w:rPr>
                <w:t>chen@sagnelli.com</w:t>
              </w:r>
            </w:hyperlink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szCs w:val="20"/>
                </w:rPr>
                <w:t>admin@sagnelli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m Moodley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.O. Box 3055, Durban, 4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m Moodle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452 44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031-202 5064            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201 2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b/>
                  <w:bCs/>
                  <w:sz w:val="20"/>
                  <w:szCs w:val="20"/>
                </w:rPr>
                <w:t>om1@telkomsa.net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aschner Associat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.O. Box 1224, Westville, 36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rk Tasch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886 27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266 9528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266 9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taschner@iafrica.com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rbis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Office 9, 1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Floor New salt Rock Cent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acques Grobl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71 672 39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jacques@urbis.archi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ethea Duncan Brow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38 Kelvin Place, Durban North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0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ethea Duncan Brow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 574 33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6399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duncanbrowna@gmail.com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CRPV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uite 117, Beacon Rock, Umhlanga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1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tt Salvesan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hilip Thornhi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73 389 05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5023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matt@tcrpv.co.za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ul Nel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stnet Suite 219, Northway,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urban North, 40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ul 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31-3131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studio@paulnelarchitects.com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GA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3 The Promenade, Glenashley, 40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rupa Gopiday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 584 43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design@ng-arch.com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ylan Dever 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6 Sunlark Drive, Dawncrest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erul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ylan Dev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 833 37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dylan.architect@gmail.com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ichard Holgate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rchitects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 Verona Court, 196 Innes Road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rningsid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ichard Holg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 689 85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Book Antiqua" w:hAnsi="Book Antiqua"/>
                  <w:b/>
                  <w:bCs/>
                  <w:sz w:val="20"/>
                  <w:szCs w:val="20"/>
                </w:rPr>
                <w:t>richard3holgate@gmail.com</w:t>
              </w:r>
            </w:hyperlink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6545" cy="7816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0"/>
              </w:rPr>
              <w:t>MECCEMA 2 - REGISTERED DESIGNERS / DRAUGHTSPERSON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Nick Green Designs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.O. Box 477, Umhlanga Rocks, 43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Cs/>
                <w:sz w:val="20"/>
                <w:szCs w:val="20"/>
              </w:rPr>
              <w:t>Nick Gre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83 645 7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 xml:space="preserve">031-539 1470 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539 1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bCs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FF"/>
                <w:sz w:val="20"/>
                <w:szCs w:val="20"/>
                <w:u w:val="single"/>
                <w:lang w:val="en-GB"/>
              </w:rPr>
              <w:t xml:space="preserve">nick@greenarchdesign.co.z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Hewitt Velissariou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Archit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.O. Box 2403, Mount Edgecombe,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4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Geoff Hewitt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Jimmy Velissario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822 3370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 309 898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584 7771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584 77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24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jim@hvarch.co.za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haron Labuschagn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31 Hypathia Road, Durban North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4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haron Labuschag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456 99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564 2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25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gsbc@telkomsa.net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Monty Engelbrecht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Desig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8 Holwood Crescent, Holwood Park, La Lucia Ridg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Monty Engelbrech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 320 52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566 5750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566 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monty@architectsche.co.za</w:t>
              </w:r>
            </w:hyperlink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Giarc Desig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.O. Box 28390, Malvern, 40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Craig Moodle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4 782 41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1 463 2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27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craigmoodley@gmail.com</w:t>
              </w:r>
            </w:hyperlink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Symmetry Desig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P.O. Box 50745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Musgrave, 40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Raymond Van Staaden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2 366 36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  <w:t>031-261 5107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28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kwasym@gmail.com</w:t>
              </w:r>
            </w:hyperlink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JBN Desig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1 Sedgewick Close, Mt Edgecomb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Jorge Byron Nicola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 226 60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29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jorge@jbndesigns.co.za</w:t>
              </w:r>
            </w:hyperlink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Michelle Van Breeman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13 Gainsford Place, La Lucia,</w:t>
            </w:r>
          </w:p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40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Arial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</w:rPr>
              <w:t>Michelle Van Breem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83 306 09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0"/>
                <w:szCs w:val="20"/>
                <w:lang w:val="en-GB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 Antiqua" w:hAnsi="Book Antiqua" w:eastAsia="Calibri" w:cs="Book Antiqua"/>
                <w:b/>
                <w:b/>
                <w:sz w:val="20"/>
                <w:szCs w:val="20"/>
                <w:lang w:val="en-GB"/>
              </w:rPr>
            </w:pPr>
            <w:hyperlink r:id="rId30">
              <w:r>
                <w:rPr>
                  <w:rStyle w:val="InternetLink"/>
                  <w:rFonts w:eastAsia="Calibri" w:cs="Book Antiqua" w:ascii="Book Antiqua" w:hAnsi="Book Antiqua"/>
                  <w:b/>
                  <w:sz w:val="20"/>
                  <w:szCs w:val="20"/>
                  <w:lang w:val="en-GB"/>
                </w:rPr>
                <w:t>michelle-arch1@outlook.com</w:t>
              </w:r>
            </w:hyperlink>
            <w:r>
              <w:rPr>
                <w:rFonts w:eastAsia="Calibri" w:cs="Book Antiqua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pal@saol.com" TargetMode="External"/><Relationship Id="rId4" Type="http://schemas.openxmlformats.org/officeDocument/2006/relationships/hyperlink" Target="mailto:Leanne@bva.co.za" TargetMode="External"/><Relationship Id="rId5" Type="http://schemas.openxmlformats.org/officeDocument/2006/relationships/hyperlink" Target="mailto:wayne@bva.co.za" TargetMode="External"/><Relationship Id="rId6" Type="http://schemas.openxmlformats.org/officeDocument/2006/relationships/hyperlink" Target="mailto:design@deanjayarchitects.com" TargetMode="External"/><Relationship Id="rId7" Type="http://schemas.openxmlformats.org/officeDocument/2006/relationships/hyperlink" Target="mailto:robert@varaross.co.za" TargetMode="External"/><Relationship Id="rId8" Type="http://schemas.openxmlformats.org/officeDocument/2006/relationships/hyperlink" Target="mailto:hans@architectsche.co.za" TargetMode="External"/><Relationship Id="rId9" Type="http://schemas.openxmlformats.org/officeDocument/2006/relationships/hyperlink" Target="mailto:riesarch@africa.com" TargetMode="External"/><Relationship Id="rId10" Type="http://schemas.openxmlformats.org/officeDocument/2006/relationships/hyperlink" Target="mailto:ken@walkersmith.co.za" TargetMode="External"/><Relationship Id="rId11" Type="http://schemas.openxmlformats.org/officeDocument/2006/relationships/hyperlink" Target="mailto:mikew@walkersmith.co.za" TargetMode="External"/><Relationship Id="rId12" Type="http://schemas.openxmlformats.org/officeDocument/2006/relationships/hyperlink" Target="mailto:chen@sagnelli.com" TargetMode="External"/><Relationship Id="rId13" Type="http://schemas.openxmlformats.org/officeDocument/2006/relationships/hyperlink" Target="mailto:chen@sagnelli.com" TargetMode="External"/><Relationship Id="rId14" Type="http://schemas.openxmlformats.org/officeDocument/2006/relationships/hyperlink" Target="mailto:om1@telkomsa.net" TargetMode="External"/><Relationship Id="rId15" Type="http://schemas.openxmlformats.org/officeDocument/2006/relationships/hyperlink" Target="mailto:taschner@iafrica.com" TargetMode="External"/><Relationship Id="rId16" Type="http://schemas.openxmlformats.org/officeDocument/2006/relationships/hyperlink" Target="mailto:jacques@urbis.archi" TargetMode="External"/><Relationship Id="rId17" Type="http://schemas.openxmlformats.org/officeDocument/2006/relationships/hyperlink" Target="mailto:duncanbrowna@gmail.com" TargetMode="External"/><Relationship Id="rId18" Type="http://schemas.openxmlformats.org/officeDocument/2006/relationships/hyperlink" Target="mailto:matt@tcrpv.co.za" TargetMode="External"/><Relationship Id="rId19" Type="http://schemas.openxmlformats.org/officeDocument/2006/relationships/hyperlink" Target="mailto:studio@paulnelarchitects.com" TargetMode="External"/><Relationship Id="rId20" Type="http://schemas.openxmlformats.org/officeDocument/2006/relationships/hyperlink" Target="mailto:design@ng-arch.com" TargetMode="External"/><Relationship Id="rId21" Type="http://schemas.openxmlformats.org/officeDocument/2006/relationships/hyperlink" Target="mailto:dylan.architect@gmail.com" TargetMode="External"/><Relationship Id="rId22" Type="http://schemas.openxmlformats.org/officeDocument/2006/relationships/hyperlink" Target="mailto:richard3holgate@gmail.com" TargetMode="External"/><Relationship Id="rId23" Type="http://schemas.openxmlformats.org/officeDocument/2006/relationships/image" Target="media/image2.png"/><Relationship Id="rId24" Type="http://schemas.openxmlformats.org/officeDocument/2006/relationships/hyperlink" Target="mailto:jim@hvarch.co.za" TargetMode="External"/><Relationship Id="rId25" Type="http://schemas.openxmlformats.org/officeDocument/2006/relationships/hyperlink" Target="mailto:gsbc@telkomsa.net" TargetMode="External"/><Relationship Id="rId26" Type="http://schemas.openxmlformats.org/officeDocument/2006/relationships/hyperlink" Target="mailto:monty@architectsche.co.za" TargetMode="External"/><Relationship Id="rId27" Type="http://schemas.openxmlformats.org/officeDocument/2006/relationships/hyperlink" Target="mailto:craigmoodley@gmail.com" TargetMode="External"/><Relationship Id="rId28" Type="http://schemas.openxmlformats.org/officeDocument/2006/relationships/hyperlink" Target="mailto:kwasym@gmail.com" TargetMode="External"/><Relationship Id="rId29" Type="http://schemas.openxmlformats.org/officeDocument/2006/relationships/hyperlink" Target="mailto:jorge@jbndesigns.co.za" TargetMode="External"/><Relationship Id="rId30" Type="http://schemas.openxmlformats.org/officeDocument/2006/relationships/hyperlink" Target="mailto:michelle-arch1@outlook.co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8:00Z</dcterms:created>
  <dc:creator>Lilaine</dc:creator>
  <dc:description/>
  <cp:keywords/>
  <dc:language>en-US</dc:language>
  <cp:lastModifiedBy>Lilaine Pillay</cp:lastModifiedBy>
  <cp:lastPrinted>2013-04-18T09:46:00Z</cp:lastPrinted>
  <dcterms:modified xsi:type="dcterms:W3CDTF">2021-03-16T06:43:00Z</dcterms:modified>
  <cp:revision>22</cp:revision>
  <dc:subject/>
  <dc:title/>
</cp:coreProperties>
</file>